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紙</w:t>
      </w:r>
      <w:r>
        <w:rPr>
          <w:b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「ふれあい看護体験」参加者名簿内訳表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（公社）栃木県看護協会　会長　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91"/>
        <w:rPr>
          <w:szCs w:val="21"/>
        </w:rPr>
      </w:pPr>
      <w:r>
        <w:rPr>
          <w:szCs w:val="21"/>
        </w:rPr>
        <w:t>所属施設名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791"/>
        <w:rPr>
          <w:szCs w:val="21"/>
        </w:rPr>
      </w:pPr>
      <w:r>
        <w:rPr>
          <w:szCs w:val="21"/>
        </w:rPr>
        <w:t>住　　　所：　〒</w:t>
      </w:r>
    </w:p>
    <w:p>
      <w:pPr>
        <w:pStyle w:val="Normal"/>
        <w:ind w:firstLine="791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ind w:firstLine="79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791"/>
        <w:rPr/>
      </w:pPr>
      <w:r>
        <w:rPr>
          <w:szCs w:val="21"/>
        </w:rPr>
        <w:t>電話番号　：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ＦＡＸ番号　：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79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791"/>
        <w:rPr>
          <w:szCs w:val="21"/>
        </w:rPr>
      </w:pPr>
      <w:r>
        <w:rPr>
          <w:szCs w:val="21"/>
        </w:rPr>
        <w:t>担当者氏名：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）ふれあい看護体験実施日　　　　　　月　　　　　　日　（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２）ふれあい看護体験者名簿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30"/>
        <w:gridCol w:w="792"/>
        <w:gridCol w:w="992"/>
        <w:gridCol w:w="5103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校名・高等学校名・一般（大学生、会社員、主婦等）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校名・高等学校名・一般（大学生、会社員、主婦等）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３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32978490"/>
            <w:bookmarkEnd w:id="0"/>
            <w:r>
              <w:rPr>
                <w:szCs w:val="21"/>
              </w:rPr>
              <w:t>Ｎ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校名・高等学校名・一般（大学生、会社員、主婦等）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２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３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４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５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７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８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４９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０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２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３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４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５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７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８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５９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０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２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３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４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５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9"/>
        <w:gridCol w:w="792"/>
        <w:gridCol w:w="992"/>
        <w:gridCol w:w="5103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校名・高等学校名・一般（大学生、会社員、主婦等）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６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７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７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８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９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4:00Z</dcterms:created>
  <dc:creator>y-saito</dc:creator>
  <dc:description/>
  <cp:keywords/>
  <dc:language>en-US</dc:language>
  <cp:lastModifiedBy>黒川 綾佳</cp:lastModifiedBy>
  <cp:lastPrinted>2023-04-21T14:10:00Z</cp:lastPrinted>
  <dcterms:modified xsi:type="dcterms:W3CDTF">2024-11-27T06:15:00Z</dcterms:modified>
  <cp:revision>5</cp:revision>
  <dc:subject/>
  <dc:title>別紙１</dc:title>
</cp:coreProperties>
</file>